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960" w:y="2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COLEGIUL NATIONAL FRATII BUZE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1</w:t>
        <w:noBreakHyphen/>
        <w:t>April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9975" w:y="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Anexa 2 la Hotararea </w:t>
      </w:r>
      <w:r>
        <w:rPr>
          <w:rFonts w:cs="Arial" w:ascii="Arial" w:hAnsi="Arial"/>
          <w:kern w:val="2"/>
          <w:sz w:val="19"/>
          <w:szCs w:val="24"/>
        </w:rPr>
        <w:t>nr. 186/21.04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6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6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506.4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506.4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271780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506.4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506.4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506.4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506.4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506.4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506.4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506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6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.6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67.3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271780"/>
                <wp:effectExtent l="6350" t="6985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67.3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271780"/>
                <wp:effectExtent l="6350" t="6985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67.3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271780"/>
                <wp:effectExtent l="6985" t="6985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67.3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271780"/>
                <wp:effectExtent l="6985" t="6350" r="6350" b="6985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67.3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27178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67.3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271780"/>
                <wp:effectExtent l="6350" t="6350" r="6350" b="6350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67.3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271780"/>
                <wp:effectExtent l="6985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67.3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271780"/>
                <wp:effectExtent l="6350" t="6985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67.3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2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.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2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31152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5pt" to="819pt,260.7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60.7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5pt" to="15pt,283.3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60.7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0.75pt" to="296.5pt,283.3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60.7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985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0.75pt" to="449.25pt,283.3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60.7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985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75pt" to="522pt,283.3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60.7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0.75pt" to="372.75pt,283.3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60.7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0.75pt" to="595.5pt,283.3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60.7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350" r="6350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0.75pt" to="819.75pt,283.3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60.7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0.75pt" to="673.05pt,283.3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60.7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3311525</wp:posOffset>
                </wp:positionV>
                <wp:extent cx="0" cy="28702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0.75pt" to="744.1pt,283.3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9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0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3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7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80975</wp:posOffset>
                </wp:positionH>
                <wp:positionV relativeFrom="page">
                  <wp:posOffset>6829425</wp:posOffset>
                </wp:positionV>
                <wp:extent cx="10220960" cy="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7.75pt" to="819pt,537.7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287020"/>
                <wp:effectExtent l="6350" t="6985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37.7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6829425</wp:posOffset>
                </wp:positionV>
                <wp:extent cx="0" cy="287020"/>
                <wp:effectExtent l="6350" t="6985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7.75pt" to="15pt,560.3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287020"/>
                <wp:effectExtent l="6350" t="6985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37.7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6829425</wp:posOffset>
                </wp:positionV>
                <wp:extent cx="0" cy="287020"/>
                <wp:effectExtent l="6350" t="6985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7.75pt" to="296.5pt,560.3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287020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37.7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6829425</wp:posOffset>
                </wp:positionV>
                <wp:extent cx="0" cy="287020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7.75pt" to="449.25pt,560.3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287020"/>
                <wp:effectExtent l="6350" t="6985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37.7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6829425</wp:posOffset>
                </wp:positionV>
                <wp:extent cx="0" cy="287020"/>
                <wp:effectExtent l="6350" t="6985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7.75pt" to="522pt,560.3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287020"/>
                <wp:effectExtent l="6350" t="6350" r="6350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37.7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6829425</wp:posOffset>
                </wp:positionV>
                <wp:extent cx="0" cy="287020"/>
                <wp:effectExtent l="6350" t="6350" r="6350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7.75pt" to="372.75pt,560.3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28702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37.7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6829425</wp:posOffset>
                </wp:positionV>
                <wp:extent cx="0" cy="28702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7.75pt" to="595.5pt,560.3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287020"/>
                <wp:effectExtent l="6350" t="6350" r="6350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37.7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6829425</wp:posOffset>
                </wp:positionV>
                <wp:extent cx="0" cy="287020"/>
                <wp:effectExtent l="6350" t="6350" r="6350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7.75pt" to="819.75pt,560.3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287020"/>
                <wp:effectExtent l="6350" t="6350" r="6350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37.7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6829425</wp:posOffset>
                </wp:positionV>
                <wp:extent cx="0" cy="287020"/>
                <wp:effectExtent l="6350" t="6350" r="6350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7.75pt" to="673.05pt,560.3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287020"/>
                <wp:effectExtent l="6350" t="6350" r="6350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37.7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6829425</wp:posOffset>
                </wp:positionV>
                <wp:extent cx="0" cy="287020"/>
                <wp:effectExtent l="6350" t="6350" r="6350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7.75pt" to="744.1pt,560.3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6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9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sini, echipamente si mijloace de tran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2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.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.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1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4371" w:h="811" w:x="390" w:y="10755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ab/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20"/>
          <w:szCs w:val="20"/>
        </w:rPr>
        <w:t>PRESEDINTE DE SEDINTA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4371" w:h="811" w:x="390" w:y="10755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20"/>
          <w:szCs w:val="20"/>
        </w:rPr>
        <w:t xml:space="preserve">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20"/>
          <w:szCs w:val="20"/>
        </w:rPr>
        <w:tab/>
        <w:tab/>
        <w:tab/>
        <w:tab/>
        <w:tab/>
        <w:tab/>
        <w:tab/>
        <w:tab/>
        <w:tab/>
        <w:tab/>
        <w:t>          IONUŢ – COSMIN PÎRVUL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4371" w:h="811" w:x="390" w:y="10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Pagina 5 din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1361440</wp:posOffset>
                </wp:positionV>
                <wp:extent cx="10220960" cy="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2pt" to="819pt,107.2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80975</wp:posOffset>
                </wp:positionH>
                <wp:positionV relativeFrom="page">
                  <wp:posOffset>3743325</wp:posOffset>
                </wp:positionV>
                <wp:extent cx="10220960" cy="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4.75pt" to="819pt,294.7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80975</wp:posOffset>
                </wp:positionH>
                <wp:positionV relativeFrom="page">
                  <wp:posOffset>3919220</wp:posOffset>
                </wp:positionV>
                <wp:extent cx="10220960" cy="0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8.6pt" to="819pt,308.6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80975</wp:posOffset>
                </wp:positionH>
                <wp:positionV relativeFrom="page">
                  <wp:posOffset>4095115</wp:posOffset>
                </wp:positionV>
                <wp:extent cx="10220960" cy="0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2.45pt" to="819pt,322.4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80975</wp:posOffset>
                </wp:positionH>
                <wp:positionV relativeFrom="page">
                  <wp:posOffset>4271010</wp:posOffset>
                </wp:positionV>
                <wp:extent cx="10220960" cy="0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3pt" to="819pt,336.3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80975</wp:posOffset>
                </wp:positionH>
                <wp:positionV relativeFrom="page">
                  <wp:posOffset>4446905</wp:posOffset>
                </wp:positionV>
                <wp:extent cx="10220960" cy="0"/>
                <wp:effectExtent l="6350" t="6350" r="6985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5pt" to="819pt,350.1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80975</wp:posOffset>
                </wp:positionH>
                <wp:positionV relativeFrom="page">
                  <wp:posOffset>4622800</wp:posOffset>
                </wp:positionV>
                <wp:extent cx="10220960" cy="0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4pt" to="819pt,364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80975</wp:posOffset>
                </wp:positionH>
                <wp:positionV relativeFrom="page">
                  <wp:posOffset>4798695</wp:posOffset>
                </wp:positionV>
                <wp:extent cx="10220960" cy="0"/>
                <wp:effectExtent l="6350" t="6350" r="6985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5pt" to="819pt,377.8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80975</wp:posOffset>
                </wp:positionH>
                <wp:positionV relativeFrom="page">
                  <wp:posOffset>4974590</wp:posOffset>
                </wp:positionV>
                <wp:extent cx="10220960" cy="0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7pt" to="819pt,391.7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80975</wp:posOffset>
                </wp:positionH>
                <wp:positionV relativeFrom="page">
                  <wp:posOffset>5150485</wp:posOffset>
                </wp:positionV>
                <wp:extent cx="10220960" cy="0"/>
                <wp:effectExtent l="6350" t="6350" r="6985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5pt" to="819pt,405.5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80975</wp:posOffset>
                </wp:positionH>
                <wp:positionV relativeFrom="page">
                  <wp:posOffset>5326380</wp:posOffset>
                </wp:positionV>
                <wp:extent cx="10220960" cy="0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4pt" to="819pt,419.4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80975</wp:posOffset>
                </wp:positionH>
                <wp:positionV relativeFrom="page">
                  <wp:posOffset>5502275</wp:posOffset>
                </wp:positionV>
                <wp:extent cx="10220960" cy="0"/>
                <wp:effectExtent l="6985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5pt" to="819pt,433.2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80975</wp:posOffset>
                </wp:positionH>
                <wp:positionV relativeFrom="page">
                  <wp:posOffset>5678170</wp:posOffset>
                </wp:positionV>
                <wp:extent cx="10220960" cy="0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1pt" to="819pt,447.1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107.2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271780"/>
                <wp:effectExtent l="6350" t="6985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94.7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905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2pt" to="15pt,121.0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1905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4.75pt" to="15pt,308.6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1905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8.6pt" to="15pt,322.4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1905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45pt" to="15pt,336.3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1905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3pt" to="15pt,350.1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1905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5pt" to="15pt,364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1905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4pt" to="15pt,377.8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1905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5pt" to="15pt,391.7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1905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7pt" to="15pt,405.5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1905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5pt" to="15pt,419.4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1905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4pt" to="15pt,433.2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1905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5pt" to="15pt,447.1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1905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1pt" to="15pt,460.9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107.2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271780"/>
                <wp:effectExtent l="6350" t="6985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94.7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37655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2pt" to="296.5pt,121.05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37655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4.75pt" to="296.5pt,308.6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37655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8.6pt" to="296.5pt,322.4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37655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2.45pt" to="296.5pt,336.3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37655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3pt" to="296.5pt,350.1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37655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5pt" to="296.5pt,364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37655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4pt" to="296.5pt,377.8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37655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5pt" to="296.5pt,391.7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37655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7pt" to="296.5pt,405.5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37655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5pt" to="296.5pt,419.4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37655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4pt" to="296.5pt,433.2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37655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5pt" to="296.5pt,447.1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37655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1pt" to="296.5pt,460.9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107.2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271780"/>
                <wp:effectExtent l="6350" t="6985" r="6350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94.7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570547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2pt" to="449.25pt,121.0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570547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4.75pt" to="449.25pt,308.6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570547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8.6pt" to="449.25pt,322.4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570547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2.45pt" to="449.25pt,336.3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570547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3pt" to="449.25pt,350.1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570547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5pt" to="449.25pt,364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570547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4pt" to="449.25pt,377.8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570547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5pt" to="449.25pt,391.7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570547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7pt" to="449.25pt,405.5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570547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5pt" to="449.25pt,419.4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570547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4pt" to="449.25pt,433.2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570547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5pt" to="449.25pt,447.1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570547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1pt" to="449.25pt,460.9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985" r="6350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107.2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271780"/>
                <wp:effectExtent l="6985" t="6985" r="6350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94.7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66294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2pt" to="522pt,121.05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66294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4.75pt" to="522pt,308.6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66294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8.6pt" to="522pt,322.4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66294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2.45pt" to="522pt,336.3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66294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3pt" to="522pt,350.1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66294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5pt" to="522pt,364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66294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4pt" to="522pt,377.8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66294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5pt" to="522pt,391.7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66294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7pt" to="522pt,405.5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66294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5pt" to="522pt,419.4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66294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4pt" to="522pt,433.2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66294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5pt" to="522pt,447.1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66294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1pt" to="522pt,460.9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350" r="6350" b="6985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107.2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271780"/>
                <wp:effectExtent l="6985" t="6350" r="6350" b="6985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94.7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47339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2pt" to="372.75pt,121.05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47339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4.75pt" to="372.75pt,308.6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47339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8.6pt" to="372.75pt,322.4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47339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2.45pt" to="372.75pt,336.3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47339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3pt" to="372.75pt,350.1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47339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5pt" to="372.75pt,364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47339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4pt" to="372.75pt,377.8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47339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5pt" to="372.75pt,391.7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47339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7pt" to="372.75pt,405.5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47339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5pt" to="372.75pt,419.4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47339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4pt" to="372.75pt,433.2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47339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5pt" to="372.75pt,447.1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47339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1pt" to="372.75pt,460.9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350" r="6350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107.2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271780"/>
                <wp:effectExtent l="6350" t="6350" r="6350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94.75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75628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2pt" to="595.5pt,121.05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75628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4.75pt" to="595.5pt,308.6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75628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8.6pt" to="595.5pt,322.45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75628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2.45pt" to="595.5pt,336.3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75628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3pt" to="595.5pt,350.15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75628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5pt" to="595.5pt,364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75628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4pt" to="595.5pt,377.85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75628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5pt" to="595.5pt,391.7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75628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7pt" to="595.5pt,405.5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75628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5pt" to="595.5pt,419.4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75628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4pt" to="595.5pt,433.25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75628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5pt" to="595.5pt,447.1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75628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1pt" to="595.5pt,460.95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350" r="6350" b="6350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107.2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271780"/>
                <wp:effectExtent l="6350" t="6350" r="6350" b="6350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94.75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104108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2pt" to="819.75pt,121.05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104108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4.75pt" to="819.75pt,308.6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104108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8.6pt" to="819.75pt,322.45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104108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2.45pt" to="819.75pt,336.3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104108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3pt" to="819.75pt,350.15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104108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5pt" to="819.75pt,364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104108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4pt" to="819.75pt,377.85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104108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5pt" to="819.75pt,391.7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104108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7pt" to="819.75pt,405.55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104108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5pt" to="819.75pt,419.4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104108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4pt" to="819.75pt,433.25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104108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5pt" to="819.75pt,447.1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104108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1pt" to="819.75pt,460.95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350" r="6350" b="6985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107.2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271780"/>
                <wp:effectExtent l="6985" t="6350" r="6350" b="6985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94.75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854773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2pt" to="673.05pt,121.05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854773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4.75pt" to="673.05pt,308.6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854773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8.6pt" to="673.05pt,322.45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854773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2.45pt" to="673.05pt,336.3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854773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6.3pt" to="673.05pt,350.15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854773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5pt" to="673.05pt,364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854773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4pt" to="673.05pt,377.85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854773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5pt" to="673.05pt,391.7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854773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7pt" to="673.05pt,405.55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854773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5pt" to="673.05pt,419.4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854773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4pt" to="673.05pt,433.25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854773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5pt" to="673.05pt,447.1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854773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1pt" to="673.05pt,460.95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107.2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271780"/>
                <wp:effectExtent l="6350" t="6985" r="6350" b="6350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94.75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945007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2pt" to="744.1pt,121.05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945007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4.75pt" to="744.1pt,308.6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945007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8.6pt" to="744.1pt,322.45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945007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2.45pt" to="744.1pt,336.3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945007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6.3pt" to="744.1pt,350.15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945007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5pt" to="744.1pt,364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945007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4pt" to="744.1pt,377.85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945007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5pt" to="744.1pt,391.7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945007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7pt" to="744.1pt,405.55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945007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5pt" to="744.1pt,419.4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945007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4pt" to="744.1pt,433.25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945007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5pt" to="744.1pt,447.1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945007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1pt" to="744.1pt,460.95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45</Words>
  <Characters>16596</Characters>
  <CharactersWithSpaces>14184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5:20:00Z</dcterms:created>
  <dc:creator>Crystal Reports</dc:creator>
  <dc:description>Powered By Crystal</dc:description>
  <dc:language>en-US</dc:language>
  <cp:lastModifiedBy/>
  <dcterms:modified xsi:type="dcterms:W3CDTF">2022-04-19T09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BEFB28A960B54E82C1477B51407D48BE9E2DB3BE8EFD5EB085117926CA122</vt:lpwstr>
  </property>
  <property fmtid="{D5CDD505-2E9C-101B-9397-08002B2CF9AE}" pid="3" name="Business Objects Context Information1">
    <vt:lpwstr>5984EF4059504BA7C10F0E1BD3D31BBBFF9DE3DE144AE4698894E57DB8FEE5DFF175F5EFB9A0F7BD85D1EFA3E16D4095C45056E733BB5C5CA15544FA6663B4D334C0BA43C1C018D2C0AC47E9D252654AED989CED94DA59B868A3E5FA1D4A75FFC98B1B59D42EE8BDABFD70DDDB632279378AF99D3560CCA4D6ED4413E69960E</vt:lpwstr>
  </property>
  <property fmtid="{D5CDD505-2E9C-101B-9397-08002B2CF9AE}" pid="4" name="Business Objects Context Information2">
    <vt:lpwstr>4084C1F05963CFDE01DBA75497CA04CB5BC7FFD14BB9F0EBA188D4F17DF728EA2C53E76810AEDE304BD2B5F27E76A77F8FCC3C64398AC005CDFE267C68E64D0D52C536F880C84E279055A732283A4C1B26D214B16FC9AAF6638B7E15628BF7D1766CCB59D9B55EA9B13229FA09DE3619C3BA3D58F3983990DDBABCDDCB45581</vt:lpwstr>
  </property>
  <property fmtid="{D5CDD505-2E9C-101B-9397-08002B2CF9AE}" pid="5" name="Business Objects Context Information3">
    <vt:lpwstr>A1677D643E72C3E91543C43E8AD98A53DAA74F276BE7D4B791AEFDFF91E3F4F3132AD4657760EEEFEA585368D12433BA714594F0A9C29D3DEED42278089FA3455AAD8918CD8553F3364E607C0D8D3883480D961576BFF0C1ABD07BF2E8E988ACE7DE10EC76DE10730D45E12E631587C1260E83F0A18828D5F5465A91E32CE03</vt:lpwstr>
  </property>
  <property fmtid="{D5CDD505-2E9C-101B-9397-08002B2CF9AE}" pid="6" name="Business Objects Context Information4">
    <vt:lpwstr>D89849413E3CF8FEB49BC66A3F2900D91EDD78F3262E735DA5D9E9E304491721751E7052994B6628AC9DF6C0D16D469B5E3CBFEDD6ADD5F45BD9DF3A313BEB99A570B053B54DEC345E9897B447FCA4BA70F2131622627B2B551928985F7728013BEDA255219E5E1CAA4E318F937997459473FCCBF62656D661999C1DD0ACB0A</vt:lpwstr>
  </property>
  <property fmtid="{D5CDD505-2E9C-101B-9397-08002B2CF9AE}" pid="7" name="Business Objects Context Information5">
    <vt:lpwstr>1748AE254E6DCFF1331B2A02EDF7BEBDD215581EDA05D6833C9852CF2A0ABB60EE0EA2EB8BE7E084EBCAB315407CACFD6FA529B</vt:lpwstr>
  </property>
  <property fmtid="{D5CDD505-2E9C-101B-9397-08002B2CF9AE}" pid="8" name="Operator">
    <vt:lpwstr>utilizator buget2</vt:lpwstr>
  </property>
</Properties>
</file>